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  <w:t>MODELO DE PETIÇÃO INICIAL DE AÇÃO DE ALIMENTOS DO FILHO REPRESENTADO PELA MÃE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rFonts w:ascii="Arial Black" w:hAnsi="Arial Black" w:cs="Arial Black"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mo. Sr. Dr. Juiz de Direito da Comarca de .........................................................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right="284" w:firstLine="565"/>
        <w:jc w:val="both"/>
        <w:rPr/>
      </w:pPr>
      <w:r>
        <w:rPr>
          <w:color w:val="0000FF"/>
          <w:sz w:val="20"/>
          <w:szCs w:val="20"/>
        </w:rPr>
        <w:t xml:space="preserve">(nome, qualificação e endereço), menor impúbere (ou púbere), representado (ou assistido) por sua mãe........., domiciliada e residente no endereço supra, por seu advogado infra-assinado, com escritório situado nesta cidade, a rua.....,onde recebe intimações e avisos, vêm a presença de V.Exa., com fulcro na Lei n.º 5.478, de 25 de julho de 1968, propor a presente </w:t>
      </w:r>
      <w:r>
        <w:rPr>
          <w:b/>
          <w:bCs/>
          <w:color w:val="0000FF"/>
          <w:sz w:val="20"/>
          <w:szCs w:val="20"/>
        </w:rPr>
        <w:t>AÇÃO DE ALIMENTOS</w:t>
      </w:r>
      <w:r>
        <w:rPr>
          <w:color w:val="0000FF"/>
          <w:sz w:val="20"/>
          <w:szCs w:val="20"/>
        </w:rPr>
        <w:t xml:space="preserve"> contra (nome, qualificação e endereço), em vista das seguintes razões de fato e direito: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. O suplicante é filho do suplicado, já qualificado, conforme consta da inclusa cópia de sua certidão de nasciment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  Que o suplicante não recebe qualquer tipo de ajuda por parte do suplicado, estando necessitando de alimentos para sua própria sobrevivência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.   Tem o suplicante conhecimento de que o suplicado trabalha na firma.......... com sede nesta cidade, a rua............, na função de ............. percebendo a título de salário, a quantia de ................... por mês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 vista do exposto, requer se digne V.Exa., determinar a citação do suplicado, para comparecer à audiência que V.Exa. designar, contestando, querendo a presente ação, sob as penas da lei, acompanhando a presente ação até final decisão, quando se pede a manutenção da pensão a ser liminarmente fixada, condenando-se o suplicado nos efeitos da sucumbência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Requer, seja expedido ofício ao empregador do suplicado, para informar os rendimentos exatos do suplicado (art. 5.º, § 7.º, da Lei n.º. 5.478/68), sob as penas da lei, cujo documento deverá vir para os autos até a data da audiência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Nos termos do art. 4.º da Lei n.º 5.478, de 25 de julho de 1968, requer se digne V.Exa., fixar alimentos provisórios na base de ..........% dos vencimentos do suplicado, determinando-se o respectivo desconto em sua folha de pagamento, mediante ofício ao empregador, para que a suplicante possa se manter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Requer que a citação do suplicado se faça por carta registrada com A.R., na forma do art. 5.º, § 2.º. da citada lei, e se for necessário, através de oficial de justiça, ficando desde já requerido os favores do art. 172 do Código de Processo Civil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Pede a intervenção do representante do Ministério Público para todos os termos da presente açã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Requer se digne V.Exa., conceder-lhe os benefícios da assistência judiciária, pois que não tem condições de pagar as custas e despesas do process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Dá-se a causa o valor de ..............</w:t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3:00Z</dcterms:created>
  <dc:creator>Cliente</dc:creator>
  <dc:description/>
  <cp:keywords/>
  <dc:language>en-US</dc:language>
  <cp:lastModifiedBy>Cliente</cp:lastModifiedBy>
  <dcterms:modified xsi:type="dcterms:W3CDTF">2007-10-09T00:33:00Z</dcterms:modified>
  <cp:revision>1</cp:revision>
  <dc:subject/>
  <dc:title>MODELO DE PETIÇÃO INICIAL DE AÇÃO DE ALIMENTOS DO FILHO REPRESENTADO PELA MÃE</dc:title>
</cp:coreProperties>
</file>